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4</w:t>
      </w:r>
      <w:r>
        <w:rPr/>
        <w:t>年　聖誕信息　第</w:t>
      </w:r>
      <w:r>
        <w:rPr/>
        <w:t>2</w:t>
      </w:r>
      <w:r>
        <w:rPr/>
        <w:t>課</w:t>
      </w:r>
      <w:r>
        <w:rPr/>
        <w:tab/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第Ⅰ</w:t>
      </w:r>
      <w:r>
        <w:rPr/>
        <w:t>,Ⅱ</w:t>
      </w:r>
      <w:r>
        <w:rPr/>
        <w:t>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9:1-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9:6</w:t>
      </w:r>
    </w:p>
    <w:p>
      <w:pPr>
        <w:pStyle w:val="Heading1"/>
        <w:rPr/>
      </w:pPr>
      <w:r>
        <w:rPr/>
        <w:t>有一嬰孩為我們而生</w:t>
      </w:r>
    </w:p>
    <w:p>
      <w:pPr>
        <w:pStyle w:val="Style14"/>
        <w:rPr/>
      </w:pPr>
      <w:r>
        <w:rPr/>
        <w:t>「因有一嬰孩為我們而生；有一子賜給我們。政權必擔在他的肩頭上；</w:t>
      </w:r>
      <w:r>
        <w:rPr/>
        <w:br/>
      </w:r>
      <w:r>
        <w:rPr/>
        <w:t>他名稱為「奇妙策士、全能的　神、永在的父、和平的君」。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經文是以賽亞先知在公元前</w:t>
      </w:r>
      <w:r>
        <w:rPr/>
        <w:t>8</w:t>
      </w:r>
      <w:r>
        <w:rPr/>
        <w:t>世紀，所領受有關彌賽亞以一嬰孩的樣式降生的信息。正如生命聖詩</w:t>
      </w:r>
      <w:r>
        <w:rPr/>
        <w:t>8</w:t>
      </w:r>
      <w:r>
        <w:rPr/>
        <w:t>9</w:t>
      </w:r>
      <w:r>
        <w:rPr/>
        <w:t>首：「普世歡騰，救主降臨！全地接祂為王。」當時以色列百姓因犯罪離開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而深深陷入絕望。以賽亞先知在那黑暗和絕望的時代裏，藉著這救主以一嬰孩的樣式降生的信息，將大光和復興的盼望種在百姓心裏，從這一嬰孩能領受驚人的祝福。或許我們現在因現實情況處於黑暗和絕望中，祈求主通過來本段經文，讓我們默想這一嬰孩對我們來說是誰。通過迎接這為我們而生的嬰孩，我們可以領受聖誕的喜樂和平安在內心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以大光臨到的耶穌 </w:t>
      </w:r>
      <w:r>
        <w:rPr/>
        <w:t>(1-2)</w:t>
      </w:r>
    </w:p>
    <w:p>
      <w:pPr>
        <w:pStyle w:val="Normal"/>
        <w:rPr/>
      </w:pPr>
      <w:r>
        <w:rPr/>
        <w:t>以賽亞時代北以色列國處於怎樣的境況呢？當時北以色列因強國亞述的侵略而滅亡。他們正陷於喪權辱國之痛，下一代看不見將來和盼望。作為屬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百姓的他們也失去信仰的純潔。亞述在歷史裏是殘忍不仁的國家，他們強逼所侵略的地方接受亞述文化，又強逼人口大遷移與及聯婚，實行種族大洗牌，使被侵吞的弱小國家很快被亞述化。為何蒙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揀選的以色列遭受如此大羞恥呢？「</w:t>
      </w:r>
      <w:r>
        <w:rPr>
          <w:rStyle w:val="Style11"/>
        </w:rPr>
        <w:t>這百姓既厭棄西羅亞緩流的水，喜悅利汛和利瑪利的兒子；因此，主必使大河翻騰的水猛然沖來，就是亞述王和他所有的威勢，必漫過一切的水道，漲過兩岸；</w:t>
      </w:r>
      <w:r>
        <w:rPr/>
        <w:t>」</w:t>
      </w:r>
      <w:r>
        <w:rPr/>
        <w:t>(</w:t>
      </w:r>
      <w:r>
        <w:rPr/>
        <w:t>賽</w:t>
      </w:r>
      <w:r>
        <w:rPr/>
        <w:t xml:space="preserve">8:6,7) </w:t>
      </w:r>
      <w:r>
        <w:rPr/>
        <w:t>以色列百姓厭棄耶和華如同西羅亞的緩流，卻喜歡倚靠亞述如同翻騰猛然的大河。那時亞述帝國為小亞細亞的強國。以色列以為倚靠她，就可以過富裕和安穩的生活。因此，他們帶著開放的態度接受亞述文化潮流，崇拜亞述人的偶像，吃亞述人所吃的，享受亞述人鐘情的娛樂。以色列本是聖潔的百姓，卻被外邦文化所沾污，最終他們為亞述所侵吞而滅國。耶和華沒有永遠放棄祂的百姓，藉先知預言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所差遣的一嬰孩來拯救他們。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1"/>
        </w:rPr>
        <w:t>但那受過痛苦的必不再見幽暗。從前　神使西布倫地和拿弗他利地被藐視，末後卻使這沿海的路，約但河外，外邦人的加利利地得著榮耀。</w:t>
      </w:r>
      <w:r>
        <w:rPr/>
        <w:t>」西布倫地和拿弗他利地位於以色列最北端。那地從士師時代起因外邦國的擾害而多受痛苦，在公元前</w:t>
      </w:r>
      <w:r>
        <w:rPr/>
        <w:t>732</w:t>
      </w:r>
      <w:r>
        <w:rPr/>
        <w:t>年被亞述王提革拉毗列色入侵而滅國，而被稱為外邦的加利利地。西布倫地和拿弗他利不但飽受外邦侵略，也承受同胞的厭棄。所以在約翰福音</w:t>
      </w:r>
      <w:r>
        <w:rPr/>
        <w:t>1</w:t>
      </w:r>
      <w:r>
        <w:rPr/>
        <w:t>章裏，真以色列人的拿但業也指出，屬於西布倫的拿撒勒能有何好東西出來？狗口怎能長出象牙？那地的居民在黑暗和痛苦中生活，但耶和華說在末後叫這地得榮耀。首先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藉波斯古列王釋放被擄的以色列得以歸回，最終藉全人類救主耶穌在拿撒勒長大而成就了。加利利是耶穌成長和公開傳道的地方。福音記載了耶穌在加利利、迦百農、提比利亞、畢士大、格拉森、拿因和迦拿地行傳道行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蹟，而耶穌的門徒大部份也為加利利漁村或一帶出身。沒有人比加利利地的居民，能如此近距離地經歷並看見耶穌所行的。平凡的漁村加利利因耶穌在全世界得榮耀，被藐視的加利利因耶穌而成為了，許多基督徒信仰中的故鄉。近年，有不少信徒也盼望到加利利觀光，要腳踏耶穌所踏之地。</w:t>
      </w:r>
    </w:p>
    <w:p>
      <w:pPr>
        <w:pStyle w:val="Normal"/>
        <w:rPr/>
      </w:pPr>
      <w:r>
        <w:rPr/>
        <w:t>請看第</w:t>
      </w:r>
      <w:r>
        <w:rPr/>
        <w:t>2</w:t>
      </w:r>
      <w:r>
        <w:rPr/>
        <w:t>節：「</w:t>
      </w:r>
      <w:r>
        <w:rPr>
          <w:rStyle w:val="Style11"/>
        </w:rPr>
        <w:t>在黑暗中行走的百姓看見了大光；住在死蔭之地的人有光照耀他們。</w:t>
      </w:r>
      <w:r>
        <w:rPr/>
        <w:t>」人類的救主臨到加利利，在黑暗中行走的百姓看見大光；住在死蔭之地的加利利人，有光照耀他們。使徒馬太指耶穌在西布倫地和拿弗他利開始福音工作，成就了以賽亞這預言。「</w:t>
      </w:r>
      <w:r>
        <w:rPr>
          <w:rStyle w:val="Style11"/>
        </w:rPr>
        <w:t>後又離開拿撒勒，往迦百農去，就住在那裡。那地方靠海，在西布倫和拿弗他利的邊界上。這是要應驗先知以賽亞的話，說：西布倫地，拿弗他利地，就是沿海的路，約但河外，外邦人的加利利地，那坐在黑暗裡的百姓看見了大光；坐在死蔭之地的人有光發現照著他們。</w:t>
      </w:r>
      <w:r>
        <w:rPr/>
        <w:t>」</w:t>
      </w:r>
      <w:r>
        <w:rPr/>
        <w:t>(</w:t>
      </w:r>
      <w:r>
        <w:rPr/>
        <w:t>太</w:t>
      </w:r>
      <w:r>
        <w:rPr/>
        <w:t xml:space="preserve">4:13-16) </w:t>
      </w:r>
      <w:r>
        <w:rPr/>
        <w:t>耶穌不但以大光臨到加利利，也以大光臨到這黑暗的世界。現代人比過去時代的享受更多的自由和舒適的生活，但仔細察看人們的內心，深深的黑暗並沒有離開人。有許多人活在憂慮中，有人因外貌問題而自卑，因性格暴躁與人不和；也有人因裏頭經常氾濫的情慾而受煎熬。我們人生最大的黑暗是死亡權勢，死亡使人生出各樣的憂慮和恐懼，有學生也承受不了考試而輕生。即使現在活著的成年人心中充滿幽暗，我若比不別人努力，會否被社會淘汱而滅亡？若是不能完成工作進度會否遭受上司照肺？這些憂慮和恐懼奪走我們心中的喜樂和生命力，叫人感到空虛，失去生活的盼望和意慾。住在死蔭裏的人無力地躺著，祈盼望藉各樣娛樂、醉酒、放假旅行來逃避現實。事實上，在黑暗中行走的人，住在死蔭之地的人，最需要的是生命亮光，驅走心中的黑暗。耶穌將救恩和永恆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國帶到世上，如同大光照耀我們。「</w:t>
      </w:r>
      <w:r>
        <w:rPr>
          <w:rStyle w:val="Style11"/>
        </w:rPr>
        <w:t>生命在他裡頭，這生命就是人的光。</w:t>
      </w:r>
      <w:r>
        <w:rPr/>
        <w:t>」</w:t>
      </w:r>
      <w:r>
        <w:rPr/>
        <w:t>(</w:t>
      </w:r>
      <w:r>
        <w:rPr/>
        <w:t>約</w:t>
      </w:r>
      <w:r>
        <w:rPr/>
        <w:t xml:space="preserve">1:4) </w:t>
      </w:r>
      <w:r>
        <w:rPr/>
        <w:t>「</w:t>
      </w:r>
      <w:r>
        <w:rPr>
          <w:rStyle w:val="Style11"/>
        </w:rPr>
        <w:t>我是世界的光。跟從我的，就不在黑暗裡走，必要得著生命的光。</w:t>
      </w:r>
      <w:r>
        <w:rPr/>
        <w:t>」</w:t>
      </w:r>
      <w:r>
        <w:rPr/>
        <w:t>(</w:t>
      </w:r>
      <w:r>
        <w:rPr/>
        <w:t>約</w:t>
      </w:r>
      <w:r>
        <w:rPr/>
        <w:t>8:12)</w:t>
      </w:r>
      <w:r>
        <w:rPr/>
        <w:t>；「</w:t>
      </w:r>
      <w:r>
        <w:rPr>
          <w:rStyle w:val="Style11"/>
        </w:rPr>
        <w:t>我們　神憐憫的心腸，叫清晨的日光從高天臨到我們，要照亮坐在黑暗中死蔭裡的人，把我們的腳引到平安的路上</w:t>
      </w:r>
      <w:r>
        <w:rPr/>
        <w:t>。」</w:t>
      </w:r>
      <w:r>
        <w:rPr/>
        <w:t>(</w:t>
      </w:r>
      <w:r>
        <w:rPr/>
        <w:t>路</w:t>
      </w:r>
      <w:r>
        <w:rPr/>
        <w:t>1:78,79)</w:t>
      </w:r>
      <w:r>
        <w:rPr/>
        <w:t>。在冬日太陽的光驅走黑夜和寒冷，同樣當大光耶穌光照我們內心時，本來我們心中的黑暗和冰冷不知不覺間被趕走，使我們恢復熱情和盼望生活，有喜樂和平安在心中。凡經歷主救恩和光照人也必有這樣的經驗，在聽到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恩言後，心中感到光明和力量，勝過本來盤居心中的黑暗、消極和被命運主義，喜樂得如跳舞的肥犢。願頌讚、榮耀歸與我們的父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和耶穌，每天以大光臨到我們的內心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一嬰孩耶穌折斷我們肩頭上的杖，將喜樂賜與我們 </w:t>
      </w:r>
      <w:r>
        <w:rPr/>
        <w:t>(3-9)</w:t>
      </w:r>
    </w:p>
    <w:p>
      <w:pPr>
        <w:pStyle w:val="Normal"/>
        <w:rPr/>
      </w:pPr>
      <w:r>
        <w:rPr/>
        <w:t>請看第</w:t>
      </w:r>
      <w:r>
        <w:rPr/>
        <w:t>3</w:t>
      </w:r>
      <w:r>
        <w:rPr/>
        <w:t>節：「</w:t>
      </w:r>
      <w:r>
        <w:rPr>
          <w:rStyle w:val="Style11"/>
        </w:rPr>
        <w:t>你使這國民繁多，加增他們的喜樂；他們在你面前歡喜，好像收割的歡喜，像人分擄物那樣的快樂。</w:t>
      </w:r>
      <w:r>
        <w:rPr/>
        <w:t>」在第</w:t>
      </w:r>
      <w:r>
        <w:rPr/>
        <w:t>3</w:t>
      </w:r>
      <w:r>
        <w:rPr/>
        <w:t>節裏，「</w:t>
      </w:r>
      <w:r>
        <w:rPr>
          <w:rStyle w:val="Style11"/>
        </w:rPr>
        <w:t>歡喜</w:t>
      </w:r>
      <w:r>
        <w:rPr/>
        <w:t>」這詞彙出現了四次。以色列百姓被亞述國管治下沒有喜樂，他們所唱的歌也充滿憂愁、黑暗和怨恨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要使以色列人繁多，加增他們的喜樂。這喜樂如同農夫收割的喜樂，在戰爭勝利後分擄物的喜樂。農夫收割的喜樂，如同寒窗苦讀學生，榜上名列前矛，有</w:t>
      </w:r>
      <w:r>
        <w:rPr/>
        <w:t>5</w:t>
      </w:r>
      <w:r>
        <w:rPr/>
        <w:t>星星評級。在戰爭中戰敗的或被殺或被俘擄，妻兒成為敵人的奴隸，家裏財物被掠奪。如今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使以色列得勝，向仇敵報仇，不是被當作擄物分，而是把仇敵當擄物來分。</w:t>
      </w:r>
    </w:p>
    <w:p>
      <w:pPr>
        <w:pStyle w:val="Normal"/>
        <w:rPr/>
      </w:pPr>
      <w:r>
        <w:rPr/>
        <w:t>這喜樂怎樣臨到以色列呢？請看第</w:t>
      </w:r>
      <w:r>
        <w:rPr/>
        <w:t>4</w:t>
      </w:r>
      <w:r>
        <w:rPr/>
        <w:t>節：「</w:t>
      </w:r>
      <w:r>
        <w:rPr>
          <w:rStyle w:val="Style11"/>
        </w:rPr>
        <w:t>因為他們所負的重軛和肩頭上的杖，並欺壓他們人的棍，你都已經折斷，好像在米甸的日子一樣。</w:t>
      </w:r>
      <w:r>
        <w:rPr/>
        <w:t>」彌賽亞耶穌要折斷我們人生所負的重軛和肩頭上的杖，並欺壓我們人的棍。在士師記第</w:t>
      </w:r>
      <w:r>
        <w:rPr/>
        <w:t>6</w:t>
      </w:r>
      <w:r>
        <w:rPr/>
        <w:t>章裏，米甸人經常擾害以色列，每年在收割季節就來侵略、掠奪以色列人勞苦所得來的糧食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設立基甸作士師，將力量和勇氣賜給他，藉他在一夜間折斷米甸人的軛，耶和華和基甸的刀一次擊退仇敵。同樣，耶穌也折斷我們人生所負的重軛和肩頭上的杖，並欺壓我們人的棍，使我們的人生可以喜樂。我們的人生充滿著重軛，每天勞苦地生活。學生因讀書、考試、見工而受苦；但有了工作、家庭後不代表人生有安舒。上班的人、婚後的人要背上工作、養家活兒的重軛，為了生活而承受許多的勞苦。但最叫我們痛苦的是罪的重軛。罪使我們人生無力，過著悲慘和虛無的人生。猶其我們犯罪後，撒但以定罪的棍來打人，控告我們又犯情慾的罪惡、又發脾氣、又唔知醒、考試失敗。我們盼望過公義和聖潔，卻被定罪的棍欺壓，「</w:t>
      </w:r>
      <w:r>
        <w:rPr>
          <w:rStyle w:val="Style11"/>
        </w:rPr>
        <w:t>我真是苦啊！誰能救我脫離這取死的身體呢？</w:t>
      </w:r>
      <w:r>
        <w:rPr/>
        <w:t>」世上最有學問或權柄的人，也不能勝過罪的慾望。惟有耶穌比撒但更強，可以折斷我們肩頭上的軛和杖。在羅馬書第</w:t>
      </w:r>
      <w:r>
        <w:rPr/>
        <w:t>8:1,2</w:t>
      </w:r>
      <w:r>
        <w:rPr/>
        <w:t>說，在基督裏賜生命聖靈的律，比任何勢力，就是撒但的引誘和死亡權勢更強。當我們得著耶穌的能力時，才可以享受真正的自由和勝利。主折斷一切叫我們受苦，壓制我們的勢力，使我們得勝有餘，有結果子的喜樂。主使這國民繁多，加增他們的喜樂；他們在你面前歡喜，好像收割的歡喜，像人分擄物那樣的快樂。過往我們只作罪的奴隸，結出罪的果子，但耶穌拯救我們，使我們在肉體上和屬靈上得釋放，擁有勝利而來的喜樂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　</w:t>
      </w:r>
      <w:r>
        <w:rPr/>
        <w:t>神所賜的恩典不止如此，請看第</w:t>
      </w:r>
      <w:r>
        <w:rPr/>
        <w:t>5</w:t>
      </w:r>
      <w:r>
        <w:rPr/>
        <w:t>節：「</w:t>
      </w:r>
      <w:r>
        <w:rPr>
          <w:rStyle w:val="Style11"/>
        </w:rPr>
        <w:t>戰士在亂殺之間所穿戴的盔甲，並那滾在血中的衣服，都必作為可燒的，當作火柴。</w:t>
      </w:r>
      <w:r>
        <w:rPr/>
        <w:t>」盔甲和滾在血中的衣服表示戰爭中的殘酷情景。盔甲和滾在血中的衣服被燒掉，表示戰爭的止息。這是因為耶穌帶來和平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國度。我們在認識耶穌前，不能擺脫心中的自私。對於親密的朋友，就算是親身兄弟，也會彼此爭競，嫉妒別人的成功。但當我們遇見耶穌時，我們從與人爭競的心思得脫離。我們擁有牧者心腸，為人祝福和禱告，並等候基督的再臨，恢復萬有，真正的和平與無窮盡的國度。</w:t>
      </w:r>
    </w:p>
    <w:p>
      <w:pPr>
        <w:pStyle w:val="Normal"/>
        <w:rPr/>
      </w:pPr>
      <w:r>
        <w:rPr/>
        <w:t>以上所述的勝利和喜樂怎樣來臨呢？請看第</w:t>
      </w:r>
      <w:r>
        <w:rPr/>
        <w:t>6</w:t>
      </w:r>
      <w:r>
        <w:rPr/>
        <w:t>節：「</w:t>
      </w:r>
      <w:r>
        <w:rPr>
          <w:rStyle w:val="Style11"/>
        </w:rPr>
        <w:t>因有一嬰孩為我們而生；有一子賜給我們。政權必擔在他的肩頭上；他名稱為「奇妙策士、全能的　神、永在的父、和平的君」。</w:t>
      </w:r>
      <w:r>
        <w:rPr/>
        <w:t>」以上第</w:t>
      </w:r>
      <w:r>
        <w:rPr/>
        <w:t>1-5</w:t>
      </w:r>
      <w:r>
        <w:rPr/>
        <w:t>有如奇蹟般的事，皆因一嬰孩耶穌誕生而成就。看來軟弱無助的嬰孩怎樣成為我們的拯救呢？因為這一嬰孩並非普通的嬰孩，政權必擔在祂的肩頭。政權</w:t>
      </w:r>
      <w:r>
        <w:rPr/>
        <w:t>government</w:t>
      </w:r>
      <w:r>
        <w:rPr/>
        <w:t>，就是管治權。雖然耶穌以嬰孩樣式臨世，但祂是全宇宙的管治者。耶穌擁有天上地下所有權柄的，叫風和翻騰的海也止住了。六千群鬼與病魔的勢力，在這位耶穌面前逃遁。世上的掌權者的肩頭上也有政權，但他們大多為了自己的利益和名譽而使用，甚至有獨裁者使用政權來殺害異己份子。耶穌卻使用政權來從仇敵撒中拯救人類，將勝利與擄掠仇敵的掠物分給我們。</w:t>
      </w:r>
    </w:p>
    <w:p>
      <w:pPr>
        <w:pStyle w:val="Normal"/>
        <w:rPr/>
      </w:pPr>
      <w:r>
        <w:rPr/>
        <w:t>為何管治世界的耶穌要以嬰孩的樣式來到？這是因為好讓人能毫無阻礙地來親近祂。我們若被邀請前往總統官邸，因為預備裝束，學習各樣禮儀規舉等而叫人卻腳。但耶穌以嬰孩樣式來到，無論是貧窮的、卑微的都可以無負擔地來到。這位耶穌如我們一樣，以同樣的樣式來到世上，以顯示祂並無高高在上，與人劃上距離，乃是住在我們中間，與我們一樣，一樣的長大，吃一樣的東西，經歷一樣的患難。</w:t>
      </w:r>
    </w:p>
    <w:p>
      <w:pPr>
        <w:pStyle w:val="Normal"/>
        <w:rPr/>
      </w:pPr>
      <w:r>
        <w:rPr/>
        <w:t>這一嬰孩有何名字呢？</w:t>
      </w:r>
    </w:p>
    <w:p>
      <w:pPr>
        <w:pStyle w:val="Normal"/>
        <w:rPr/>
      </w:pPr>
      <w:r>
        <w:rPr/>
        <w:t>第一，奇妙</w:t>
      </w:r>
      <w:r>
        <w:rPr/>
        <w:t>Wonderful, beyond understanding</w:t>
      </w:r>
      <w:r>
        <w:rPr/>
        <w:t>，就是超乎人的想像和理性。耶穌藉童女聖靈感孕而生是奇妙的；創造主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道成肉身，在馬棚裏以嬰孩樣式誕生是奇妙的；耶穌被釘十架受死，第三日從死裏復活，升天也是奇妙的。耶穌是奇妙的，我們用有限的智慧不能完全明白和了解。</w:t>
      </w:r>
    </w:p>
    <w:p>
      <w:pPr>
        <w:pStyle w:val="Normal"/>
        <w:rPr/>
      </w:pPr>
      <w:r>
        <w:rPr/>
        <w:t>第二，策士，</w:t>
      </w:r>
      <w:r>
        <w:rPr/>
        <w:t>Counselor, teacher</w:t>
      </w:r>
      <w:r>
        <w:rPr/>
        <w:t>。「</w:t>
      </w:r>
      <w:r>
        <w:rPr>
          <w:rStyle w:val="Style11"/>
        </w:rPr>
        <w:t>耶和華的靈必住在他身上，就是使他有智慧和聰明的靈，謀略和能力的靈，知識和敬畏耶和華的靈。</w:t>
      </w:r>
      <w:r>
        <w:rPr/>
        <w:t>」</w:t>
      </w:r>
      <w:r>
        <w:rPr/>
        <w:t>(</w:t>
      </w:r>
      <w:r>
        <w:rPr/>
        <w:t>賽</w:t>
      </w:r>
      <w:r>
        <w:rPr/>
        <w:t xml:space="preserve">11:2) </w:t>
      </w:r>
      <w:r>
        <w:rPr/>
        <w:t>因此，耶穌比任何人能更正確地知道我們人生問題是甚麼，給予我們人生方向。聖經裏記載了許多人因耶穌的輔導得改變。耶穌對因打空網而絕望的彼得說：「</w:t>
      </w:r>
      <w:r>
        <w:rPr>
          <w:rStyle w:val="Style11"/>
        </w:rPr>
        <w:t>把船開到水深之處下網打漁</w:t>
      </w:r>
      <w:r>
        <w:rPr/>
        <w:t>」。彼得順從耶穌的謀略，就遇見了全能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。彼得效法耶穌的一生，成為得人漁夫。在約翰福音</w:t>
      </w:r>
      <w:r>
        <w:rPr/>
        <w:t>4</w:t>
      </w:r>
      <w:r>
        <w:rPr/>
        <w:t>章裏記載一個撒瑪利亞婦人，雖然換了丈夫五次，但因為解決不了人生的口渴而疲倦。耶穌在井旁遇見這婦人，對她說：「</w:t>
      </w:r>
      <w:r>
        <w:rPr>
          <w:rStyle w:val="Style11"/>
        </w:rPr>
        <w:t>凡喝這水的還要再渴；人若喝我所賜的水就永遠不渴。我所賜的水要在他裡頭成為泉源，直湧到永生</w:t>
      </w:r>
      <w:r>
        <w:rPr/>
        <w:t>。」耶穌幫助她遇見彌賽，從此靈魂不再乾渴。每個人皆有不同的人生煩惱和問題，但所有問題的根源是屬靈的問題。即</w:t>
      </w:r>
      <w:r>
        <w:rPr>
          <w:rFonts w:ascii="新細明體;PMingLiU" w:hAnsi="新細明體;PMingLiU" w:cs="新細明體;PMingLiU" w:eastAsia="新細明體;PMingLiU"/>
        </w:rPr>
        <w:t>使</w:t>
      </w:r>
      <w:r>
        <w:rPr/>
        <w:t>是教授、醫生、父母、輔導員也不能解決這些問題，惟有耶穌才能解救我們的人生問題，因耶穌是奇妙策士。</w:t>
      </w:r>
    </w:p>
    <w:p>
      <w:pPr>
        <w:pStyle w:val="Normal"/>
        <w:rPr/>
      </w:pPr>
      <w:r>
        <w:rPr/>
        <w:t>第三，全能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，</w:t>
      </w:r>
      <w:r>
        <w:rPr/>
        <w:t>Mightly God</w:t>
      </w:r>
      <w:r>
        <w:rPr/>
        <w:t>。一嬰孩是創造主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，在祂沒有不可能的事。這位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以鼻孔所噴的氣分開紅海，耶穌以一句話平靜風和海，使死了四天並發臭的拉撒路活過來，趕走在一個格拉森人裏頭的群鬼。耶穌是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，管治能見的、不能見的世界。耶穌不但拯救不足和軟弱的我們，收納我們作祂的門徒，保守引領我們的腳步</w:t>
      </w:r>
      <w:r>
        <w:rPr>
          <w:rFonts w:ascii="新細明體;PMingLiU" w:hAnsi="新細明體;PMingLiU" w:cs="新細明體;PMingLiU" w:eastAsia="新細明體;PMingLiU"/>
        </w:rPr>
        <w:t>最終</w:t>
      </w:r>
      <w:r>
        <w:rPr/>
        <w:t>能走到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國。</w:t>
      </w:r>
    </w:p>
    <w:p>
      <w:pPr>
        <w:pStyle w:val="Normal"/>
        <w:rPr/>
      </w:pPr>
      <w:r>
        <w:rPr/>
        <w:t>第四，永在的父，</w:t>
      </w:r>
      <w:r>
        <w:rPr/>
        <w:t>Everlasting Father</w:t>
      </w:r>
      <w:r>
        <w:rPr/>
        <w:t>。一嬰孩如同永遠與我們同在的父。父親從一切危險中保護兒女，並供給兒女所需用。父親是兒女倚靠的對象，在患難中作他們的盾牌。有父母的孩子有安全感，不畏縮，能健康地成長。有人因父親早逝而憂愁，也有人因無責任、醉酒、嗜賭、暴力的父親而受苦，寧願沒有父親。即使我們有慈祥的父親，但也有一天要離開我們。但這位耶穌是我們永在的父，祂與我們肉身上有限、有罪惡的父親截然不同。耶穌是我們的父親，不但我們在世上時細心看顧和供應我們，並且在我們離世界時，挽著我們的手領我們到天國，在天國永遠與我們同在。當我們迎接這位耶穌作的父親時，人生不再感到孤單無助，相信父親必我們解決各樣問題。感謝讚美我們永在的父耶穌！</w:t>
      </w:r>
    </w:p>
    <w:p>
      <w:pPr>
        <w:pStyle w:val="Normal"/>
        <w:rPr/>
      </w:pPr>
      <w:r>
        <w:rPr/>
        <w:t>第五，和平的君。以嬰孩樣式作王的耶穌，不是以武力來管治人。世上的王雖然對百姓有應許或承諾，但也不一定兌現，甚至有以武力鎮壓示威的百姓。這位耶穌遵守祂所應許的，並從一切撒但的危險中保護我們。迎接這位耶穌為王時，有真正的平安臨到我們內心。人的內心沒有平安，根本原因是裏頭的罪惡。罪使人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不和，因罪咎感沒有安息，並等死亡和永刑。耶穌以一嬰孩樣式臨世，解決我們罪的問題，親身作了挽回祭，使我們得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相和。當我們罪得赦免，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和好時，第一件臨到我們的祝福就是平安。這平安是世界不能給予，也是不能被奪去的。</w:t>
      </w:r>
    </w:p>
    <w:p>
      <w:pPr>
        <w:pStyle w:val="Normal"/>
        <w:rPr/>
      </w:pPr>
      <w:r>
        <w:rPr/>
        <w:t>這一嬰孩所管治的國是怎樣？請看第</w:t>
      </w:r>
      <w:r>
        <w:rPr/>
        <w:t>7</w:t>
      </w:r>
      <w:r>
        <w:rPr/>
        <w:t>節：「</w:t>
      </w:r>
      <w:r>
        <w:rPr>
          <w:rStyle w:val="Style11"/>
        </w:rPr>
        <w:t>他的政權與平安必加增無窮。他必在大衛的寶座上治理他的國，以公平公義使國堅定穩固，從今直到永遠。萬軍之耶和華的熱心必成就這事。</w:t>
      </w:r>
      <w:r>
        <w:rPr/>
        <w:t>」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曾應許大衛的後裔要永遠作王</w:t>
      </w:r>
      <w:r>
        <w:rPr/>
        <w:t>(</w:t>
      </w:r>
      <w:r>
        <w:rPr/>
        <w:t>撒下</w:t>
      </w:r>
      <w:r>
        <w:rPr/>
        <w:t>7:13,16)</w:t>
      </w:r>
      <w:r>
        <w:rPr/>
        <w:t>，這應許通過耶穌而成就了。耶穌是大衛的後裔，如</w:t>
      </w:r>
      <w:r>
        <w:rPr>
          <w:rFonts w:ascii="新細明體;PMingLiU" w:hAnsi="新細明體;PMingLiU" w:cs="新細明體;PMingLiU" w:eastAsia="新細明體;PMingLiU"/>
        </w:rPr>
        <w:t>同</w:t>
      </w:r>
      <w:r>
        <w:rPr/>
        <w:t>大衛以公義和平管治，這國的政權與平安必加增無窮。世上的國起初被建立時，看來強盛和公義，但隨著時間而衰弱。中國的漢朝唐朝為最強盛但也</w:t>
      </w:r>
      <w:r>
        <w:rPr>
          <w:rFonts w:ascii="新細明體;PMingLiU" w:hAnsi="新細明體;PMingLiU" w:cs="新細明體;PMingLiU" w:eastAsia="新細明體;PMingLiU"/>
        </w:rPr>
        <w:t>被</w:t>
      </w:r>
      <w:r>
        <w:rPr/>
        <w:t>替換，看來強大的羅馬帝國也因著道德敗壞而滅亡，美國外在是強國，但因道德墮落而顯示沒落的預兆。一個國家興亡盛衰重覆不斷，但嬰孩耶穌的國度，政權與平安必加增無窮。耶穌以公平公義管治人，這國從加利利開始，如微小的芥菜種漸漸長大，遍及小亞細亞全地，到了羅馬帝國，以及全歐洲，經過大西洋發展到美國，再經過太平洋來到亞洲。今日基督的國遍滿全世界，祂的國必加增無窮。因為基督的王位是設立在天上，祂以公平和公義永遠管治。這事因萬軍之耶和華的熱心必成就。從創</w:t>
      </w:r>
      <w:r>
        <w:rPr/>
        <w:t>3:15</w:t>
      </w:r>
      <w:r>
        <w:rPr/>
        <w:t>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應許救恩者從女人的後裔而生，因萬軍之耶和華的熱心延續著拯救世上萬民的工作。人的熱心是短暫的，一段時期充滿熱心，過了幾年就會漏氣。有時我們因自己本來火熱的內心冷卻，失去救恩的感激，變得不冷不熱；看見人的心冰冷就更灰心。但福音工作不是基於人的熱心，而是基於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熱心。所以，我們要仰望等候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熱心，因著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熱心，福音工作是不會失敗的或虧本的。祈求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賜我們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熱心去完成祢的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過今日經文，耶穌的大光也臨到我因世事忙亂而幽暗了的內心。在預備信息前，我內心充滿黑暗和負面情緒，對公司管理層不太理會下屬現有的工作量，使我硬著承擔新項目，而心感不滿。再加上在一個項目裏，遇上政府部門與部門之間，公司與公司之間因利益權責的糾紛，叫一個已經時間很緊逼的項目不太順利。總之加起來，我就一團氣，並感到生活的無奈。更無奈的是這個星期輪到我的主日信息要包辦一、二部崇拜。人已經大了，我不能像小孩般說，「不好喇」，「我唔制」。其他同工在生活和分工上已有相當負擔，我只能硬著頭皮上。神奇妙地工作，我慢慢在預備信息中，一次兩次的修正講章，一點又一點的光驅走我心中的黑暗。正如今早起來時天是深黑，然後是深藍、淺藍，最後是全是光明。我頓感到神說話的寶貴，人們需要每日耶穌大光光照，不然每一天只能落在無止境的黑暗裏。我若沒有硬著頭皮預備信息，也不能讓神的話光照我心。特別我領受嬰孩耶穌的名字是永在的父。上司、同工和肉身父親不是我永在的父，不能細心體貼我一切。作為成年男人許多時只能硬食和無奈，但我記念我有一位永遠的父耶穌看顧我，照顧我，供養我一切生活上、工作上的，使我不致於缺乏。我因有永在的父耶穌能安然入睡，將未完成的工作和明天的憂慮交托給有大能力肩頭的父親。願我們每個人在今年聖誕中遇見這位救主嬰孩耶穌，屬天的平安、喜樂臨到心中。</w:t>
      </w:r>
    </w:p>
    <w:p>
      <w:pPr>
        <w:pStyle w:val="Normal"/>
        <w:widowControl/>
        <w:autoSpaceDE w:val="false"/>
        <w:bidi w:val="0"/>
        <w:spacing w:before="120" w:after="120"/>
        <w:ind w:firstLine="482"/>
        <w:jc w:val="both"/>
        <w:textAlignment w:val="baseline"/>
        <w:rPr/>
      </w:pPr>
      <w:r>
        <w:rPr/>
        <w:t>總括，以賽亞先知彌賽亞以一嬰孩的樣式降臨的預言，藉童女聖靈感孕而生的耶穌成就了。一嬰孩耶穌將大光照進人心中的黑暗，光照住在死蔭之地的百姓，將救恩和喜樂賜下。這一嬰孩耶穌是奇妙策士、全能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、永在的父、和平的君。在這聖誕節我們重新迎接這位嬰孩耶穌，被耶穌所管治，內心能充滿從耶穌而來的喜樂和平安，將一切感謝和榮耀歸給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。</w:t>
      </w:r>
    </w:p>
    <w:sectPr>
      <w:type w:val="continuous"/>
      <w:pgSz w:w="11906" w:h="16838"/>
      <w:pgMar w:left="770" w:right="770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auto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4:59:00Z</dcterms:created>
  <dc:creator>Dept. of Civil Engg.</dc:creator>
  <dc:description/>
  <cp:keywords/>
  <dc:language>en-US</dc:language>
  <cp:lastModifiedBy>hkubf</cp:lastModifiedBy>
  <dcterms:modified xsi:type="dcterms:W3CDTF">2014-12-14T07:29:00Z</dcterms:modified>
  <cp:revision>6</cp:revision>
  <dc:subject/>
  <dc:title>新信息樣板</dc:title>
</cp:coreProperties>
</file>